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2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委員会使用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ナンバ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≪</w:t>
      </w:r>
      <w:r>
        <w:rPr>
          <w:b/>
          <w:sz w:val="32"/>
          <w:szCs w:val="32"/>
        </w:rPr>
        <w:t>第４回週末起業家大賞≫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応　募　用　紙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　　年　　月　　日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者：（ビジネスネーム可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フリガナ）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応募者・会社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（西暦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性・女性の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住所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ビジネスネームの場合の本名（非公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フリガナ）</w:t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応募者本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屋号または社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フリガナ）</w:t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屋号または社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推薦者：（他薦の場合必要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フリガナ）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推薦者・会社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成にあたり、下記事項にご注意ください</w:t>
      </w:r>
    </w:p>
    <w:p>
      <w:pPr>
        <w:pStyle w:val="Normal"/>
        <w:numPr>
          <w:ilvl w:val="0"/>
          <w:numId w:val="1"/>
        </w:numPr>
        <w:rPr/>
      </w:pPr>
      <w:r>
        <w:rPr/>
        <w:t>他薦の場合、必ず推薦者の氏名・社名等を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ビジネスネームによる応募が可能ですが、実在性が確認できない場合は、入選を取り消します。</w:t>
      </w:r>
    </w:p>
    <w:p>
      <w:pPr>
        <w:pStyle w:val="Normal"/>
        <w:numPr>
          <w:ilvl w:val="0"/>
          <w:numId w:val="1"/>
        </w:numPr>
        <w:rPr/>
      </w:pPr>
      <w:r>
        <w:rPr/>
        <w:t>選考終了後、応募資料等の返却は一切行い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事前に応募規約をお読みください。応募の際には規約に同意したものとみなします。</w:t>
      </w:r>
    </w:p>
    <w:p>
      <w:pPr>
        <w:pStyle w:val="Normal"/>
        <w:numPr>
          <w:ilvl w:val="0"/>
          <w:numId w:val="1"/>
        </w:numPr>
        <w:rPr/>
      </w:pPr>
      <w:r>
        <w:rPr/>
        <w:t>応募用紙は</w:t>
      </w:r>
      <w:r>
        <w:rPr/>
        <w:t>Microsoft Word</w:t>
      </w:r>
      <w:r>
        <w:rPr/>
        <w:t>で作成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応募に関わる個人情報は、「週末起業フォーラム」のプライバシーポリシー（個人情報保護方針）に基づき、適切に管理、運用、取り扱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既に独立起業を果たされた方は、週末起業時代のこともわかる様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週末起業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週末起業または現在の独立起業の名称（事業内容を表すタイト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事業内容の説明（業種や提供するサービスの内容など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直近の年商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自宅営業であるか否か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）週末起業を開始した時期　　　　　　　　　　　　　　　年　　　　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７）事業カテゴリー：　物を売る・知識スキルを売る・情報を売る・ネットワーク商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いずれかに丸を付けてください。複数回答可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８）現在、完全独立起業しているか否か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９）週末起業家の場合の本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応募者のプロフィー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週末起業家となった動機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週末起業家となった現在の状況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週末起業を成功させることができた要因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初期投資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家族構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週末起業の内容について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すでに独立起業された方は、週末起業時代のことを</w:t>
      </w:r>
      <w:r>
        <w:rPr/>
        <w:t>合わせてお書き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週末起業家として工夫したこ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週末起業家として苦労したこ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今後の事業の方向（将来計画：</w:t>
      </w:r>
      <w:r>
        <w:rPr>
          <w:rFonts w:eastAsia="ＭＳ ゴシック;MS Gothic"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 w:eastAsia="ＭＳ ゴシック;MS Gothic"/>
        </w:rPr>
        <w:t>字以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将来計画実現のために必要な資源等（</w:t>
      </w:r>
      <w:r>
        <w:rPr>
          <w:rFonts w:eastAsia="ＭＳ ゴシック;MS Gothic"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 w:eastAsia="ＭＳ ゴシック;MS Gothic"/>
        </w:rPr>
        <w:t>字以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その他記載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以外について自由に書いてください（</w:t>
      </w:r>
      <w:r>
        <w:rPr>
          <w:rFonts w:eastAsia="ＭＳ ゴシック;MS Gothic" w:cs="ＭＳ ゴシック;MS Gothic" w:ascii="ＭＳ ゴシック;MS Gothic" w:hAnsi="ＭＳ ゴシック;MS Gothic"/>
        </w:rPr>
        <w:t>600</w:t>
      </w:r>
      <w:r>
        <w:rPr>
          <w:rFonts w:ascii="ＭＳ ゴシック;MS Gothic" w:hAnsi="ＭＳ ゴシック;MS Gothic" w:cs="ＭＳ ゴシック;MS Gothic" w:eastAsia="ＭＳ ゴシック;MS Gothic"/>
        </w:rPr>
        <w:t>字以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認定・受賞等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（受賞・認定等予定も含めて）過去数年内にあれば記載して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「週末起業フォーラム」に入って良かったこと（会員の方の場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問合せ先：</w:t>
      </w:r>
    </w:p>
    <w:p>
      <w:pPr>
        <w:pStyle w:val="Normal"/>
        <w:rPr/>
      </w:pPr>
      <w:r>
        <w:rPr/>
        <w:t>「週末起業家大賞」　</w:t>
      </w:r>
      <w:hyperlink r:id="rId2">
        <w:r>
          <w:rPr>
            <w:rStyle w:val="InternetLink"/>
          </w:rPr>
          <w:t>entry@entrelect.co.jp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</w:t>
    </w:r>
    <w:r>
      <w:rPr>
        <w:sz w:val="18"/>
        <w:szCs w:val="18"/>
      </w:rPr>
      <w:t>3</w:t>
    </w:r>
    <w:r>
      <w:rPr>
        <w:sz w:val="18"/>
        <w:szCs w:val="18"/>
      </w:rPr>
      <w:t>回週末起業家大賞応募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entrelect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41:00Z</dcterms:created>
  <dc:creator> </dc:creator>
  <dc:description/>
  <cp:keywords/>
  <dc:language>en-US</dc:language>
  <cp:lastModifiedBy> </cp:lastModifiedBy>
  <dcterms:modified xsi:type="dcterms:W3CDTF">2009-02-25T13:39:00Z</dcterms:modified>
  <cp:revision>5</cp:revision>
  <dc:subject/>
  <dc:title>運営委員会使用欄</dc:title>
</cp:coreProperties>
</file>